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no a adresa žiadateľ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 xml:space="preserve">                             Dátum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ZŠ s MŠ Štefana Náhalku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l. Štefana Náhalku 396/1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59 40  Liptovská Tepličk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Žiadosť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základe potvrdenia od lekára žiadam o úplné - čiastočné oslobodenie od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yučovania telesnej výchovy na školský rok .................................................. pre svojho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yna/dcéru......................................................................................................., žiaka/žiačku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..........................triedy, nar........................................bytom...................................................,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ulica, číslo............................................................................................................................... 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>podpis rodiča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Stanovisko detského lekára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>podpis a pečiatka leká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čo sa nehodí, prečiarkni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5:00Z</dcterms:created>
  <dc:creator>Celeron</dc:creator>
  <dc:description/>
  <cp:keywords/>
  <dc:language>en-US</dc:language>
  <cp:lastModifiedBy>director</cp:lastModifiedBy>
  <cp:lastPrinted>2006-10-23T12:47:00Z</cp:lastPrinted>
  <dcterms:modified xsi:type="dcterms:W3CDTF">2011-06-01T11:55:00Z</dcterms:modified>
  <cp:revision>2</cp:revision>
  <dc:subject/>
  <dc:title>Meno žiadateľa:</dc:title>
</cp:coreProperties>
</file>