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                                        </w:t>
      </w:r>
      <w:r>
        <w:rPr>
          <w:b w:val="false"/>
          <w:sz w:val="24"/>
          <w:u w:val="none"/>
        </w:rPr>
        <w:t>Základná škola s materskou školou Štefana Náhalku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           </w:t>
      </w:r>
      <w:r>
        <w:rPr>
          <w:b w:val="false"/>
          <w:sz w:val="24"/>
          <w:u w:val="none"/>
        </w:rPr>
        <w:t>Ul Štefana Náhalku 396/10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rFonts w:eastAsia="Arial"/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059 40 Lipt. Teplič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/>
      </w:pPr>
      <w:r>
        <w:rPr/>
        <w:t>Žiadosť o opätovné odloženie povinnej školskej dochád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a informovaný súh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Žiadam o opätovný odklad povinnej školskej dochádzky o jeden rok pre moje dieť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o a priezvisko   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. ................................v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 :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tom 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školský rok  2010 /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oju žiadosť odôvodňujem tým, že moje dieťa ani po 1 roku odkladu nie je telesne a duševne dostatočne vyspelé pre plnenie povinností vyplývajúcich z plnenia povinnej školskej dochádzk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vojím podpisom zároveň potvrdzujem, že som bol informovaný o všetkých možnostiach vzdelávania môjho dieťaťa a riadne poučený o dôsledkoch môjho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no rodiča :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dlisko :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(tel., mobil) 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Lipt. Tepličke dňa ..... .................................</w:t>
        <w:tab/>
        <w:tab/>
        <w:t>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52:00Z</dcterms:created>
  <dc:creator>admin</dc:creator>
  <dc:description/>
  <cp:keywords/>
  <dc:language>en-US</dc:language>
  <cp:lastModifiedBy>Správca IKT</cp:lastModifiedBy>
  <cp:lastPrinted>2008-05-06T12:48:00Z</cp:lastPrinted>
  <dcterms:modified xsi:type="dcterms:W3CDTF">2018-10-12T07:31:00Z</dcterms:modified>
  <cp:revision>6</cp:revision>
  <dc:subject/>
  <dc:title>Základná škola Jána de La Salle,Detvianska 24, 831 06 Bratislava</dc:title>
</cp:coreProperties>
</file>